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/>
      </w:pPr>
      <w:r>
        <w:rPr/>
        <w:t>Resolução SF 33, de 29-03-18 –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3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/>
      </w:pPr>
      <w:r>
        <w:rPr/>
        <w:t>a que se refere o artigo 1º da Resolução SF 33, de 29-03-2018.</w:t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04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6, de 29-03-18 –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23/18, de 23-03-2018, que divulga valores para base de cálculo da substituição tributária de sorvetes e acessó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2000, e considerando o pedido formulado pelo Sicongel – Sindicato da Indústria Alimentar de Congelados, Supercongelados, Sorvetes, Concentrados e Liofilizados no Estado de São Paulo, no qual consta indicação de preços sugeridos para determinação da base de cálculo do ICMS nas operações com sorvetes, e publicada através da Portaria CAT 23, de 23-03-2018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os seguintes preços em reais, as linhas de produtos indicadas na tabela abaixo do subitem “2.1. Potes” do item “2. Linha Doméstica” do fabricante-marca “La Basque”, relacionadas no Anexo Único da Portaria CAT 23/18, de 23-03-2018:</w:t>
      </w:r>
    </w:p>
    <w:p>
      <w:pPr>
        <w:pStyle w:val="Normal"/>
        <w:jc w:val="both"/>
        <w:rPr/>
      </w:pPr>
      <w:r>
        <w:rPr/>
        <w:t>“</w:t>
      </w:r>
    </w:p>
    <w:tbl>
      <w:tblPr>
        <w:tblW w:w="6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564"/>
        <w:gridCol w:w="226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/Tipo de Produt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da de cálcul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NTES - MARCAS / PREÇOS EM REAI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 ou Import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squ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inha Doméstica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 Potes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500,00 ml (Light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unidad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7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500,01 até 1,00 l (Light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unidad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04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79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der 35% do ICMS incidente na importação de mercadorias destinadas à revenda, cujo desembaraço aduaneiro ocorra em território paulista, nos termos da Portaria CAT 108/2013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2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ANOFI-AVENTIS FARMACÊUTIC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4.526.890.114 CNPJ: 02.685.377/0001-5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0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30% do ICMS devido na importação de mercadorias destinadas à revenda, cujo desembaraço aduaneiro ocorra em território paulista, nos termos da Portaria CAT 108/2013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19032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ITRA DO BRASIL COMERCIA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2.626.637.117 CNPJ: 18.562.651/0001-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1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00% do ICMS devido na importação de implementos agrícolas ou de mercadoria utilizada na sua fabricação, cujo desembaraço aduaneiro ocorra em território paulista, nos termos do Artigo 327-J do RICMS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348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ÁQUINAS AGRÍCOLAS JACTO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48.001.093.117 CNPJ: 55.064.562/0001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2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00% do ICMS devido na importação de mercadorias destinadas à revenda, cujo desembaraço aduaneiro ocorra em território paulista, nos termos da Portaria CAT 108/2013, com vigência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6611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GIS EQUIPAMENTOS E SERVIÇOS DE INFORMÁTIC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44.467.909.117 CNPJ: 68.993.641/0001-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3-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 de 30% para 70% o percentual de suspensão do ICMS devido nas importações de mercadorias destinadas à revenda, em Regime Especial concedido ao contribuinte abaixo identific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514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RCLAD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96.572.967.111 CNPJ: 09.031.425/0001-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4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que autoriza a suspensão do ICMS devido na importação de matéria-prima, sem similar nacional, cujo desembaraço ocorra em território paulista, nos termos da Portaria CAT 59/2007, com vigência até 31-01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174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INERVA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4.068.241.114 CNPJ: 67.620.377/000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5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o ICMS incidente nas importações das matérias-primas, sem similares nacionais, de dióxido de titânio rutilo resistente à luz, pasta de celulose fibra longa clarificada, fibra de celulose em tratamento em rolos (Kraft saturado) e melanina técnica em cristais de 99% a 100%, até o momento em que ocorrer a subsequente saída dos produtos resultantes de sua industrialização, nos termos da Portaria CAT 59/2007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0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D PAPÉI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7.055.239.114 CNPJ: 72.907.595/0001-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6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ao contribuinte a seguir identificado, Regime Especial relativo à escrituração e guarda de livros fiscais no estabelecimento sede, cuja vigência é até 28-03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036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USINA BATATAIS S/A AÇÚCAR E ÁLCOO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8.014.261.118 CNPJ: 54.470.679/0001-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7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que autoriza a suspensão do ICMS devido na importação mercadorias destinadas à revenda, cujo desembaraço aduaneiro ocorra em território paulista, nos termos da Portaria CAT 108/2013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199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HULTEC MERCOSUR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5.320.832.119 CNPJ: 02.672.498/0001-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8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e ALTEROU o Regime Especial do contribuinte abaixo identificado, que trata de procedimentos relacionados com a emissão do Certificado de Pesagem Eletrônico, com vigência até 30-09-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1247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USINA SÃO JOSÉ DA ESTIVA S/A – AÇÚCAR E ÁLCOO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83.002.808.113 CNPJ: 53.172.300/000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9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que autorizava a emissão de NF-e mensal nas transferências interestaduais de produtos derivados de petróleo, pela modalidade de entrega dutoviária, cuja vigência foi até 09-03-2018. Processo: Regime Especial Eletrônico 191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ETRÓLEO BRASILEIRO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8.119.504.115 CNPJ: 33.000.167/0108-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0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a Anuência ao Regime Especial concedido pelo Estado da Bahia, que autorizava o retorno em até 540 dias de mercadorias remetidas para industrial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4673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ETRÓLEO BRASILEIRO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8.119.504.115 CNPJ: 33.000.167/0108-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1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que dispensava a inscrição no cadastro de contribuintes do ICMS de escritórios administrativos, cuja vigência foi até 19-03-2018. Processo: Regime Especial Eletrônico 19929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ETROBRAS DISTRIBUIDORA S. 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8.670.450.115 CNPJ: 34.274.233/0059-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2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o Regime Especial Simplificado de Exportação - RESE previsto nos artigos 450-A a 450-I do RICMS/2000 e disciplinado pela Portaria CAT 31/2005, com vigência até 31-03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893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NDUSPARQUET IND COM DE MADEIRA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92.003.805.117 CNPJ: 72.459.373/0001-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3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baixo identificado, Regime Especial que autoriza a suspensão de 50% do ICMS devido na importação de mercadoria utilizada na fabricação de autopeças, cujo desembaraço aduaneiro ocorra em território paulista, nos termos do artigo 327-J do RICMS/2000, com vigência até 31-03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945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HLE BEHR GERENCIAMENTO TÉRMIC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88.002.584.116 CNPJ: 56.167.091/0001-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4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28-0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01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ROGACENTRO CRUZEIR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82.021.142.115 CNPJ: 45.651.775/0001-6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5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o CREDENCIAMENTO do contribuinte a seguir identificado como DISTRIBUIDOR HOSPITALAR, dispensando a retenção e o recolhimento antecipados do ICMS conforme prescrevem os incisos I e II do artigo 1º da Portaria CAT 116/2017, com vigência até 28-0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29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UIMED COMÉRCIO DE PRODUTOS HOSPITA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9.776.411.113 CNPJ: 09.000.348/0001-5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6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28-0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613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ISTRIBUIDORA MORUMBI MEDICAMENT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3.710.350.110 CNPJ: 96.183.694/0001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7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REVIGOROU o CREDENCIAMENTO do contribuinte a seguir identificado como DISTRIBUIDOR HOSPITALAR, dispensando a retenção e o recolhimento antecipados do ICMS conforme prescrevem os incisos I e II do artigo 1º da Portaria CAT 116/2017, com vigência até 28-0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8177/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LIANÇA COMÉRCIO DE MATERIAL HOSPITALAR LTDA - EP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6.760.471.118 CNPJ: 14.681.125/0001-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8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28-0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696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G.M. VALÊNCIA - PRODUTOS HOSPITA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03.013.128.111 CNPJ: 23.420.875/0001-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9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1-03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870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KATIA CILENE DIAS QUARANTA MEDICA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69.986.319.118 CNPJ: 24.614.797/0001-8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0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aplicação do disposto no § 2º-A (fase pré-operacional) do artigo 29 (DDTT) do RICMS/2000, com vigência até 31-03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03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PE TREMEMBÉ ENERGI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95.035.656.114 CNPJ: 17.692.893/0001-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1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o Regime Especial a que se refere o artigo 400-K do RICMS/2000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7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 ATUAL INDÚSTRIA E COMÉRCIO DE AQUECEDORES SOLARES LTDA - EP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55.143.154.110 CNPJ: 66.736.679/0001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2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o ICMS devido na importação de matéria-prima enquadrada na NCM 2710.12.90, destinada à industrialização, cujo desembaraço aduaneiro ocorra em território paulista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002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TYROPEK EPS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2.115.108.119 CNPJ: 21.407.882/0001-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3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20% do ICMS devido na importação de mercadorias destinadas à revenda e insumos destinados à industrialização, cujo desembaraço aduaneiro ocorra em território paulista, nos termos da Portaria CAT 108/2013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1321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IKA AUTOMOTIVE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5.455.897.114 CNPJ: 60.984.275/0001-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4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45% do ICMS devido na importação de mercadorias destinadas à revenda, cujo desembaraço aduaneiro ocorra em território paulista, nos termos da Portaria CAT 108/2013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special 22715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UFTOV-PRODUTOS OTICOS L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53.008.902.111 CNPJ: 62.615.836/0001-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5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00% do ICMS devido na importação de mercadorias destinadas à revenda, cujo desembaraço aduaneiro ocorra em território paulista, nos termos da Portaria CAT 108/2013, com vigência até 31-03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6516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EMP TCL COMÉRCIO DE ELETROELETRÔNICOS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41.071.066.113 CNPJ: 25.382.633/0001-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6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50% do ICMS devido na importação de implementos agrícolas ou de mercadoria utilizada na sua fabricação, cujo desembaraço aduaneiro ocorra em território paulista, nos termos do artigo 327-J, com vigência até 31-01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4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INDSAY AMERICA DO SU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56.136.277.116 CNPJ: 04.882.084/0001-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7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der 80% do ICMS incidente na importação de mercadorias destinadas à revenda, cujo desembaraço aduaneiro ocorra em território paulista, nos termos da Portaria CAT 108/2013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5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FC PRODUTOS E SERVIÇOS PARA SOLDA EIRELI - 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314.470.114 CNPJ: 61.033.395/00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8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do contribuinte abaixo identificado, para a compensação do imposto devido por antecipação (artigo 426-A do RICMS/2000) com o valor apurado a título de ressarcimento previsto no inciso IV do artigo 269 do RICMS/2000, e recolhimento do saldo remanescente do referido imposto até o dia 15 do mês subsequente ao da entrada da mercadoria, com vigência até 31-03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67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MPANHIA BRASILEIRA DE DISTRIBUI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8.354.656.114 CNPJ: 47.508.411/0001-5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9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ue autoriza a suspensão de 65% do ICMS devido na importação de mercadorias destinadas à industrialização e à revenda, cujo desembaraço aduaneiro ocorra em território paulista, nos termos da Portaria CAT 108/2013, com vigência até 31-03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1100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AYCO POWER TRANSMISSION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7.747.256.115 CNPJ: 01.083.192/0002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0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20% do ICMS devido na importação de mercadorias destinadas à revenda e à industrialização, cujo desembaraço aduaneiro ocorra em território paulista, nos termos da Portaria CAT 108/2013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5619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FORTIM ACUMULADORES INDUSTRIAI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330.411.110 CNPJ: 57.287.328/0001-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1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25% do ICMS devido na importação de dióxido de silício (NCM 2811.22.10), cujo desembaraço aduaneiro ocorra em território paulista, nos termos da Portaria CAT 108/2013, com vigência até 29-02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8872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UNIPART ALPHA COMERCIAL LTDA - EP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79.166.330.118 CNPJ: 08.619.034/0001-7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2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00% do ICMS devido na importação de mercadorias destinadas à revenda, cujo desembaraço aduaneiro ocorra em território paulista, nos termos da Portaria CAT 108/2013, com vigência até 31-03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93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IG COMBIBLOC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982.208.119 CNPJ: 01.861.489/0001-5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113/18 - DOE 30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que atribui ao estabelecimento de CNPJ 27.668.893/0002-85 e IE 796.623.473.112 a condição de sujeito passivo por substituição tributária, a que se refere o inciso VI do art. 264 do RICMS/2000, nos termos da Portaria CAT 53/2013, exclusivamente em relação às mercadorias arroladas nos artigos 313-A, 313-B, 313-E, 313-F, 313-G, 313-H, 313-Z19 e 313-Z20, §1º, do RICMS/2000, recebidas dos fornecedores RECKITT BENCKISER (BRASIL) LTDA, CNPJ 59.557.124/0001-15 IE 11.169.670.112 e CNPJ 59.557.124/0035-64 IE 388.053.437.117, com vigência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6868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ECKITT BENCKISER (BRASIL) COMERCIAL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TOS DE HIGIE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8.396.351.113 CNPJ: 27.668.893/0001-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7:00Z</dcterms:created>
  <dc:creator>CB</dc:creator>
  <dc:description/>
  <dc:language>en-US</dc:language>
  <cp:lastModifiedBy>Dell</cp:lastModifiedBy>
  <dcterms:modified xsi:type="dcterms:W3CDTF">2018-03-30T12:47:00Z</dcterms:modified>
  <cp:revision>2</cp:revision>
  <dc:subject/>
  <dc:title>ATO COTEPE/ICMS Nº 26, DE 27-10-16 - DOU 29-10-16</dc:title>
</cp:coreProperties>
</file>